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9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Heading1"/>
        <w:rPr/>
      </w:pPr>
      <w:r>
        <w:rPr>
          <w:sz w:val="28"/>
          <w:szCs w:val="28"/>
        </w:rPr>
        <w:t xml:space="preserve">сезона 2012-2013 год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ав и законных интересов граждан и на основании статьи 16 Федерального закона от 06.10.2003 № 131-ФЗ «Об общих принципах организации местного самоуправления в Российской Федерации», пункта 5 главы 2 постановления Правительства Российской Федерации от 06.05.2011    № 354 «О предоставлении коммунальных услуг собственникам и пользователям помещений в многоквартирных домах и жилых домов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</w:t>
        <w:tab/>
        <w:t>Всем производителям теплоносителя и абонентам независимо от форм собственности завершить отопительный сезон на территории муниципального образования «Город Псков» в соответствии с настоящим Постанов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И. о. директора муниципального предприятия города Пскова «Псковские тепловые сети» (А.В. Коростелёв), руководителям ведомственных теплоснабжающих организац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) прекратить отпуск тепловой энергии для отопления жилых, административных, общественных и производственных зданий с 29 апреля 2013 года;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рекратить отпуск тепловой энергии для отопления медицинских и муниципальных образовательных учреждений по заявкам организаций, но не позднее 6 мая 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 заместителя Главы Администрации города  Л. И. Атрощ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города Пскова   </w:t>
        <w:tab/>
        <w:tab/>
        <w:tab/>
        <w:t xml:space="preserve">           И. С. Чередниченко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2:00Z</dcterms:created>
  <dc:creator>user</dc:creator>
  <dc:description/>
  <cp:keywords/>
  <dc:language>en-US</dc:language>
  <cp:lastModifiedBy>dm.romanuk</cp:lastModifiedBy>
  <cp:lastPrinted>2013-04-29T10:22:00Z</cp:lastPrinted>
  <dcterms:modified xsi:type="dcterms:W3CDTF">2013-04-29T10:29:00Z</dcterms:modified>
  <cp:revision>3</cp:revision>
  <dc:subject/>
  <dc:title>О создании временной комиссии</dc:title>
</cp:coreProperties>
</file>